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 Виконання міських програм за 2018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258"/>
        <w:gridCol w:w="891"/>
        <w:gridCol w:w="1529"/>
        <w:gridCol w:w="1110"/>
      </w:tblGrid>
      <w:tr>
        <w:trPr>
          <w:trHeight w:val="735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 програми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ПКВКМБ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рік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інансовані видатки за 2018 рік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ідсоток виконання</w:t>
            </w:r>
          </w:p>
        </w:tc>
      </w:tr>
      <w:tr>
        <w:trPr>
          <w:trHeight w:val="118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програми в галузі охорони здоров"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215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1</w:t>
            </w:r>
          </w:p>
        </w:tc>
      </w:tr>
      <w:tr>
        <w:trPr>
          <w:trHeight w:val="73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и підтримки органів місцевого самоврядування та охорини об"єктів та матеріальних цінностей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80;31101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8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підтримки телебачення та періодичних видань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4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4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>
          <w:trHeight w:val="54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забезпечення громадського порядку та безпек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2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програма інформатизації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5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4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програми в галузі освіт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6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2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програми в галузі спорту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50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9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програми в галузі культур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4082+021408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7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і програми в галузі соціального забезпечення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242;0813160+061324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7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ій міст, сіл, селищ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9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5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1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, пов"язані з поліпшенням питної води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а по природоозоронних заходах 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3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 розвитку житлово-комунального господарства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5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7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4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7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3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3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,2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0</w:t>
            </w:r>
          </w:p>
        </w:tc>
      </w:tr>
      <w:tr>
        <w:trPr>
          <w:trHeight w:val="270" w:hRule="atLeast"/>
        </w:trPr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3,4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6,6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 С.П. Одарич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9:00Z</dcterms:created>
  <dc:creator>User</dc:creator>
  <dc:description/>
  <cp:keywords/>
  <dc:language>en-US</dc:language>
  <cp:lastModifiedBy>Admin</cp:lastModifiedBy>
  <dcterms:modified xsi:type="dcterms:W3CDTF">2019-01-23T16:52:00Z</dcterms:modified>
  <cp:revision>54</cp:revision>
  <dc:subject/>
  <dc:title>  Додаток 3</dc:title>
</cp:coreProperties>
</file>